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редневолжская газовая компа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етисяну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(офе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ключение договора о техническом обслуживании и ремо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домового и (или) внутриквартирного газов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Вас заключить договор о техническом обслуживании и ремонте внутридомового (ВДГО) и (или) внутриквартирного (ВКГО) газов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Заявитель офер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__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: серия______ №__________ выдан </w:t>
      </w:r>
      <w:r>
        <w:rPr>
          <w:rFonts w:cs="Times New Roman" w:ascii="Times New Roman" w:hAnsi="Times New Roman"/>
          <w:i/>
          <w:sz w:val="20"/>
          <w:szCs w:val="20"/>
        </w:rPr>
        <w:t>(кем, когда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Место рождения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* _________________________________СНИЛС*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регистрации: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ля направления корреспонденции(</w:t>
      </w:r>
      <w:r>
        <w:rPr>
          <w:rFonts w:cs="Times New Roman" w:ascii="Times New Roman" w:hAnsi="Times New Roman"/>
          <w:sz w:val="20"/>
          <w:szCs w:val="20"/>
          <w:lang w:val="en-AU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AU"/>
        </w:rPr>
        <w:t>mail</w:t>
      </w:r>
      <w:r>
        <w:rPr>
          <w:rFonts w:cs="Times New Roman" w:ascii="Times New Roman" w:hAnsi="Times New Roman"/>
          <w:sz w:val="20"/>
          <w:szCs w:val="20"/>
        </w:rPr>
        <w:t>):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Адрес домовладения (квартиры), в котором размещено ВДГО и (или) ВКГО: 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Состав ВДГО и (или) ВК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ытовая газовая плита: марка_________________________, количество конфорок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точный водонагреватель (колонка): марка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Емкостный водонагреватель (котел): тип_________________ марка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ип_________________ марк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азовый счетчик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Иное газовое оборудование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Газопровод (в пределах земельного участка, на котором расположено домовладение) от места присоединения к сети газораспределения до ввода в дом _______ мет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утренний газопровод _______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 заявке (оферте)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пия основного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документы, подтверждающие право лица действовать от имени собстве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** копии документов, подтверждающих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**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** копия акта о готовности сетей газопотребления и газоиспользующего оборудования к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Предоставляются по желанию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редоставляются заявителем в случае их на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астоящая оферта составлена в двух экземплярах с приложением документов на ______страницах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«О персональных данных» №152-ФЗ от 27.07.2006 г. даю свое согласие на обработку моих персональных данных в целях заключения и исполнения договора о техническом обслуживании и ремонте внутридомового (внутриквартирного) газ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                                                                           ________________  __________________________</w:t>
      </w:r>
    </w:p>
    <w:p>
      <w:pPr>
        <w:pStyle w:val="Normal"/>
        <w:tabs>
          <w:tab w:val="clear" w:pos="708"/>
          <w:tab w:val="left" w:pos="840" w:leader="none"/>
          <w:tab w:val="left" w:pos="633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та</w:t>
        <w:tab/>
        <w:t>(роспись)                                    (ФИО)</w:t>
        <w:tab/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метка о получении заявки (оферты) представителем ООО «СВГ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                                                        __________________   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      (роспись)                                          (Ф.И.О.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5:00Z</dcterms:created>
  <dc:creator>krasnobaev</dc:creator>
  <dc:description/>
  <cp:keywords/>
  <dc:language>en-US</dc:language>
  <cp:lastModifiedBy>Коновалова Анна Васильевна</cp:lastModifiedBy>
  <cp:lastPrinted>2014-08-22T10:34:00Z</cp:lastPrinted>
  <dcterms:modified xsi:type="dcterms:W3CDTF">2021-03-04T05:34:00Z</dcterms:modified>
  <cp:revision>21</cp:revision>
  <dc:subject/>
  <dc:title/>
</cp:coreProperties>
</file>